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方正小标宋简体" w:cs="Times New Roman"/>
          <w:color w:val="FF0000"/>
          <w:spacing w:val="-12"/>
          <w:w w:val="50"/>
          <w:position w:val="-198"/>
          <w:sz w:val="11"/>
          <w:szCs w:val="11"/>
        </w:rPr>
      </w:pPr>
      <w:r>
        <w:rPr>
          <w:rFonts w:ascii="Times New Roman" w:hAnsi="Times New Roman" w:cs="Times New Roman" w:eastAsia="方正小标宋简体"/>
          <w:color w:val="FF0000"/>
          <w:spacing w:val="-12"/>
          <w:w w:val="50"/>
          <w:position w:val="-198"/>
          <w:sz w:val="110"/>
          <w:szCs w:val="110"/>
        </w:rPr>
        <w:t>宁波市镇海区住房和建设交通局文件</w:t>
      </w:r>
    </w:p>
    <w:p>
      <w:pPr>
        <w:pStyle w:val="Normal"/>
        <w:rPr>
          <w:rFonts w:ascii="Times New Roman" w:hAnsi="Times New Roman" w:eastAsia="方正小标宋简体" w:cs="Times New Roman"/>
          <w:color w:val="FF0000"/>
          <w:spacing w:val="-12"/>
          <w:w w:val="50"/>
          <w:position w:val="-180"/>
          <w:sz w:val="10"/>
          <w:szCs w:val="10"/>
        </w:rPr>
      </w:pPr>
      <w:r>
        <w:rPr>
          <w:rFonts w:eastAsia="方正小标宋简体" w:cs="Times New Roman"/>
          <w:color w:val="FF0000"/>
          <w:spacing w:val="-12"/>
          <w:w w:val="50"/>
          <w:position w:val="-180"/>
          <w:sz w:val="10"/>
          <w:szCs w:val="10"/>
        </w:rPr>
      </w:r>
    </w:p>
    <w:p>
      <w:pPr>
        <w:pStyle w:val="Normal"/>
        <w:rPr>
          <w:rFonts w:ascii="Times New Roman" w:hAnsi="Times New Roman" w:eastAsia="方正小标宋简体" w:cs="Times New Roman"/>
          <w:sz w:val="10"/>
          <w:szCs w:val="10"/>
        </w:rPr>
      </w:pPr>
      <w:r>
        <w:rPr>
          <w:rFonts w:eastAsia="方正小标宋简体" w:cs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方正小标宋简体" w:cs="Times New Roman"/>
          <w:sz w:val="10"/>
          <w:szCs w:val="10"/>
        </w:rPr>
      </w:pPr>
      <w:r>
        <w:rPr>
          <w:rFonts w:eastAsia="方正小标宋简体" w:cs="Times New Roman"/>
          <w:sz w:val="10"/>
          <w:szCs w:val="1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镇建交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80"/>
        <w:rPr>
          <w:rFonts w:ascii="Times New Roman" w:hAnsi="Times New Roman" w:eastAsia="Times New Roman" w:cs="Times New Roman"/>
          <w:spacing w:val="-12"/>
          <w:w w:val="50"/>
          <w:position w:val="-58"/>
          <w:sz w:val="32"/>
          <w:szCs w:val="32"/>
        </w:rPr>
      </w:pPr>
      <w:r>
        <w:rPr>
          <w:rFonts w:eastAsia="Times New Roman" w:cs="Times New Roman"/>
          <w:spacing w:val="-12"/>
          <w:w w:val="50"/>
          <w:position w:val="-5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166370</wp:posOffset>
                </wp:positionV>
                <wp:extent cx="5615940" cy="0"/>
                <wp:effectExtent l="3175" t="3175" r="317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1pt" to="443pt,13.1pt" ID="直接连接符 1" stroked="t" o:allowincell="f" style="position:absolute">
                <v:stroke color="red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cs="Times New Roman"/>
          <w:sz w:val="84"/>
          <w:szCs w:val="84"/>
          <w:highlight w:val="none"/>
        </w:rPr>
      </w:pPr>
      <w:r>
        <w:rPr>
          <w:rFonts w:cs="Times New Roman" w:ascii="Times New Roman" w:hAnsi="Times New Roman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宁波市镇海区住房和建设交通局关于开展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建设工程质量检测专项整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行动的通知</w:t>
      </w:r>
    </w:p>
    <w:p>
      <w:pPr>
        <w:pStyle w:val="21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为进一步加强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建设工程质量检测监督管理，压实建设工程质量检测机构责任，规范治理检测市场秩序，提升工程质量检测水平，促进我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建设工程检测市场健康发展，经研究，决定组织开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全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建设工程质量检测专项整治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依据《建设工程质量管理条例》（国务院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7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令）、《建设工程质量检测管理办法》（住房和城乡建设部令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）、《浙江省建设工程质量检测管理实施细则》（浙建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）等法规规章、文件和相关标准规范要求开展建设工程质量检测专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整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压实各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设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管部门监管职责，落实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程参建各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检测等单位主体责任，营造公平、公正、规范的检测市场环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检测市场秩序，充分发挥检测工作对工程质量安全的保障作用，推动工程质量检测市场持续健康有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整治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我区开展建设工程质量检测活动的参建各方责任主体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仿宋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检测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整治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针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程参建各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和检测机构，重点排查整治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一）建设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涉及工程质量验收的检测项目，是否按规定作为建设工程检测业务委托单位，与检测机构签订正式检测合同，合同是否存在影响检测报告公正性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是否将检测业务委托给具备检测资质的检测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是否明示或暗示检测机构减少检测数量、降低检测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是否明示或暗示检测机构出具虚假检测报告，篡改或伪造检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）施工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针对检测结果不合格的内容，是否按照规定进行处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是否存在伪造检测报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三）监理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是否对现场检测的关键环节进行旁站见证，是否有见证影像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四）检测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检测设施场所情况。检测设施场所和环境条件等是否符合资质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检测人员情况。检测人员配备是否符合资质要求；检测报告审核及签发人员是否符合要求；检测人员在岗检测项目是否符合要求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检测设备情况。仪器设备配置是否符合资质要求；仪器设备精度、量程、数量等是否符合要求；检测数据自动采集是否符合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业务承揽情况。是否超出资质范围从事检测活动；是否存在转包检测业务或涂改、倒卖、出租、出借或者以其他形式非法转让资质证书行为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原始记录情况。原始记录信息及数据记录是否真实、完整，有无可追溯性；有无涂改现象；是否准确可靠；签字是否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检测报告情况。是否按有关技术标准和规定进行检测；是否伪造检测数据、出具虚假检测报告；是否按规定及时上报检测不合格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档案管理情况。档案管理制度是否完善；检测设备和人员档案是否齐全；检测合同、委托单、原始记录、检测报告是否按年度统一连续编号，并具有唯一性标识；是否存在随意抽撤、涂改现象；是否有现场检测监理见证签字及见证影像记录；是否单独建立检测结果不合格台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量能匹配情况。检测人员、仪器设备的配备与完成的检测工作量是否相适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实施步骤和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建设工程质量检测专项整治行动开展时间为即日起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共分为三个阶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一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自查自纠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阶段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楷体_GB2312" w:cs="Times New Roman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至</w:t>
      </w:r>
      <w:r>
        <w:rPr>
          <w:rFonts w:eastAsia="楷体_GB2312" w:cs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楷体_GB2312" w:cs="Times New Roman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工程相关参建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和检测机构要按照检测专项整治要求全面开展自查自纠，对发现的问题要及时整改到位，建立工作台账和整改清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如实填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建设工程质量检测专项整治行动检测机构自查自纠表（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、参建单位自查自纠表（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，表格一式两份，一份留存台账备查，一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前报送至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镇海区建设交通工程安全质量管理中心（九龙大道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977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）督查检查阶段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楷体_GB2312" w:cs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楷体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在相关参建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和检测机构自查自纠的基础上，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组织专家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本辖区内在建工程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本辖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注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的检测机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开展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随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抽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检查表见附件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追溯实验室检测行为和工程实体检测行为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建立专项整治检查台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针对检查发现的问题督促相关单位做好整改落实，对违法违规情况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将立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查处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对平时管理混乱、问题突出、自查自纠开展</w:t>
      </w:r>
      <w:r>
        <w:rPr>
          <w:rFonts w:eastAsia="仿宋_GB2312"/>
          <w:color w:val="000000"/>
          <w:sz w:val="32"/>
          <w:szCs w:val="32"/>
          <w:lang w:eastAsia="zh-CN" w:bidi="ar"/>
        </w:rPr>
        <w:t>不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、未采取措施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的检测机构和项目参建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通报批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三）总结提升阶段（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相关参建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和检测机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要对检测专项整治情况认真总结分析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科学评估，查找不足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研究提出改进工作建议，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本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检测专项整治检查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进行自我总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一）加强组织领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参建单位和检测机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高度重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建设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检测专项整治行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司层面成立工作小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明确职责分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明确专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整治行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工作的重点、步骤和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制订细化工作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加强对企业部门、项目部的宣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确保取得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）突出整治重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参建单位和检测机构要对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建设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检测专项整治工作要求，认真开展自查自纠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我局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聚焦专项整治重点，充分利用检测监管数字化平台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将承接业务量与能力明显不匹配、涉嫌存在恶意低价竞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日常检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发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多的检测机构作为重点检查对象，提升检测专项检查的针对性和有效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单位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结合检查的问题，延伸检查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程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举一反三，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形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整改闭合机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三）严肃纠正查处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对检查过程中发现的问题，相关参建单位和检测机构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整改到位。对于存在弄虚作假、伪造检测报告、恶意竞争等严重违法违规行为的参建单位和检测机构，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我局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通过通报批评、警示约谈、信用惩戒、行政处罚等多种手段进行严肃处理，形成全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一处违规、处处制约的联动效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系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建工科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林老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联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lang w:val="en-US" w:eastAsia="zh-CN" w:bidi="ar"/>
        </w:rPr>
        <w:t>系电话：</w:t>
      </w:r>
      <w:r>
        <w:rPr>
          <w:rFonts w:eastAsia="方正仿宋_GB2312" w:cs="Times New Roman"/>
          <w:color w:val="000000"/>
          <w:kern w:val="0"/>
          <w:sz w:val="32"/>
          <w:szCs w:val="32"/>
          <w:lang w:val="en-US" w:eastAsia="zh-CN" w:bidi="ar"/>
        </w:rPr>
        <w:t>86294496</w:t>
      </w:r>
      <w:r>
        <w:rPr>
          <w:rFonts w:cs="Times New Roman" w:eastAsia="方正仿宋_GB2312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联系人（安质中心）：李老师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联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lang w:val="en-US" w:eastAsia="zh-CN" w:bidi="ar"/>
        </w:rPr>
        <w:t>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595749327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897" w:hanging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建设工程质量检测专项整治行动检测机构自查自纠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895" w:hanging="3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建设工程质量检测专项整治行动参建单位自查自纠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895" w:hanging="3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建设工程质量检测专项整治行动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宁波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镇海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住房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建设交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局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134" w:bottom="1814"/>
          <w:pgNumType w:fmt="decimal"/>
          <w:formProt w:val="false"/>
          <w:textDirection w:val="lrTb"/>
          <w:docGrid w:type="lines" w:linePitch="304" w:charSpace="0"/>
        </w:sectPr>
      </w:pP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建设工程质量检测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专项整治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检测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机构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自查自纠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jc w:val="both"/>
        <w:rPr>
          <w:rFonts w:ascii="仿宋_GB2312" w:hAnsi="仿宋_GB2312" w:eastAsia="宋体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/>
          <w:b/>
          <w:bCs/>
          <w:sz w:val="28"/>
          <w:szCs w:val="28"/>
          <w:lang w:eastAsia="zh-CN"/>
        </w:rPr>
        <w:t xml:space="preserve">机构名称：       </w:t>
      </w:r>
      <w:r>
        <w:rPr>
          <w:rFonts w:ascii="仿宋_GB2312" w:hAnsi="仿宋_GB2312" w:cs="仿宋_GB2312"/>
          <w:b/>
          <w:sz w:val="28"/>
          <w:szCs w:val="28"/>
          <w:lang w:eastAsia="zh-CN"/>
        </w:rPr>
        <w:t xml:space="preserve">                            </w:t>
      </w:r>
      <w:r>
        <w:rPr>
          <w:rFonts w:ascii="仿宋_GB2312" w:hAnsi="仿宋_GB2312" w:cs="仿宋_GB2312"/>
          <w:b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/>
          <w:b/>
          <w:sz w:val="28"/>
          <w:szCs w:val="28"/>
          <w:lang w:eastAsia="zh-CN"/>
        </w:rPr>
        <w:t xml:space="preserve">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09"/>
        <w:gridCol w:w="4582"/>
        <w:gridCol w:w="221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序号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自查内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自查情况</w:t>
            </w:r>
          </w:p>
        </w:tc>
      </w:tr>
      <w:tr>
        <w:trPr>
          <w:trHeight w:val="73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符合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独立法人，营业执照和资质证书是否齐全有效，</w:t>
            </w:r>
            <w:r>
              <w:rPr>
                <w:rFonts w:ascii="Times New Roman" w:hAnsi="Times New Roman" w:cs="Times New Roman"/>
                <w:szCs w:val="21"/>
              </w:rPr>
              <w:t>省外检测机构的备案手续是否齐全有效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有</w:t>
            </w:r>
            <w:r>
              <w:rPr>
                <w:rFonts w:ascii="Times New Roman" w:hAnsi="Times New Roman" w:cs="Times New Roman"/>
                <w:szCs w:val="21"/>
              </w:rPr>
              <w:t>组织机构和检测管理制度、责任制度，技术管理与质量保证体系</w:t>
            </w:r>
            <w:r>
              <w:rPr>
                <w:rFonts w:ascii="Times New Roman" w:hAnsi="Times New Roman" w:cs="Times New Roman"/>
                <w:szCs w:val="21"/>
              </w:rPr>
              <w:t>是否</w:t>
            </w:r>
            <w:r>
              <w:rPr>
                <w:rFonts w:ascii="Times New Roman" w:hAnsi="Times New Roman" w:cs="Times New Roman"/>
                <w:szCs w:val="21"/>
              </w:rPr>
              <w:t>健全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注册资本金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固定办公、试验场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环境条件</w:t>
            </w:r>
            <w:r>
              <w:rPr>
                <w:rFonts w:ascii="Times New Roman" w:hAnsi="Times New Roman" w:cs="Times New Roman"/>
                <w:szCs w:val="21"/>
              </w:rPr>
              <w:t>是否符合资质要求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.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应当设立收样室和样品室，具备混凝土抗压强度检测参数的应当设立混凝土标准养护室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/>
                <w:szCs w:val="21"/>
                <w:lang w:val="en-US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.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构负责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技术负责人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审核人</w:t>
            </w:r>
            <w:r>
              <w:rPr>
                <w:rFonts w:ascii="Times New Roman" w:hAnsi="Times New Roman" w:cs="Times New Roman"/>
                <w:szCs w:val="21"/>
              </w:rPr>
              <w:t>、专业技术人、注册人员、</w:t>
            </w:r>
            <w:r>
              <w:rPr>
                <w:rFonts w:ascii="Times New Roman" w:hAnsi="Times New Roman" w:cs="Times New Roman"/>
                <w:szCs w:val="21"/>
              </w:rPr>
              <w:t>仪器设备</w:t>
            </w:r>
            <w:r>
              <w:rPr>
                <w:rFonts w:ascii="Times New Roman" w:hAnsi="Times New Roman" w:cs="Times New Roman"/>
                <w:szCs w:val="21"/>
              </w:rPr>
              <w:t>等配备是否符合资质要求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.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按资质标准中参数配备仪器设备，仪器设备宜为自有，租赁设备时应明确使用权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/>
                <w:szCs w:val="21"/>
                <w:lang w:val="en-US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.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必须具备的检测项目</w:t>
            </w:r>
            <w:r>
              <w:rPr>
                <w:rFonts w:ascii="Times New Roman" w:hAnsi="Times New Roman" w:cs="Times New Roman"/>
                <w:szCs w:val="21"/>
              </w:rPr>
              <w:t>是否符合资质要求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规范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市场行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.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际使用名称、检测项目和参数、检测场地等与资质证书登记事项是否一致，有无出租、出借、转让资质证书等违法行为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.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存在超出资质证书许可的范围从事建设工程质量检测活动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.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存在转包检测业务的行为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.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机构的重要变更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指法人、技术负责人、场所等变更</w:t>
            </w:r>
            <w:r>
              <w:rPr>
                <w:rFonts w:cs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是否及时上报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.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有未经上岗培训考核合格的检测人员从事检测工作，出具建设工程质量检测报告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.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涉及工程质量验收的检测项目，</w:t>
            </w:r>
            <w:r>
              <w:rPr>
                <w:rFonts w:ascii="Times New Roman" w:hAnsi="Times New Roman" w:cs="Times New Roman"/>
                <w:szCs w:val="21"/>
              </w:rPr>
              <w:t>建设工程质量检测委托合同是否由建设单位直接委托，检测委托合同是否规范，是否存在影响检测报告公正性的内容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规范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检测工作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3.</w:t>
            </w: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存在检测工作量与所具能力不匹配，伪造检测数据，出具虚假检测报告或鉴定结论、或出具错误的检测结论造成严重后果的情况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3.</w:t>
            </w: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按照国家有关工程建设强制性标准和规定进行检测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规范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检测工作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3.</w:t>
            </w: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按规定上报发现的检测不合格事项以及不合格报告，对不合格报告有严格处置程序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3.</w:t>
            </w: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能够如实向主管部门和检查组提供机构、人员、设备等资料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3.</w:t>
            </w: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量检测试样的取样和送检是否符合相关规定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.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报告签字盖章是否符合国家和省法规、文件要求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3.</w:t>
            </w: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否按相关法律法规、部门规章以及相关标准规范建立质量管理体系，并有效运行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3.</w:t>
            </w:r>
            <w:r>
              <w:rPr>
                <w:rFonts w:cs="Times New Roman"/>
                <w:szCs w:val="21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仪器设备是否按规定检定、校准，检测仪器设备是否进行有效的维护和保养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3.</w:t>
            </w:r>
            <w:r>
              <w:rPr>
                <w:rFonts w:cs="Times New Roman"/>
                <w:szCs w:val="21"/>
              </w:rPr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场地的环境条件是否符合相关标准要求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3.</w:t>
            </w: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建立健全所有技术人员档案及主要检测设备档案，内部管理及档案资料管理是否规范，是否发生检测原始记录信息及数据记录不全，造成责任不清和检测数据无法追溯情况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3.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是否建立信息化管理系统并正常使用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3.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否有其他的违法、违规行为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机构自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存在问题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设工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质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项整治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建单位自查自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工程名称：                       检查日期：    年  月  日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5"/>
        <w:gridCol w:w="1595"/>
        <w:gridCol w:w="1586"/>
        <w:gridCol w:w="1406"/>
        <w:gridCol w:w="1695"/>
        <w:gridCol w:w="1721"/>
      </w:tblGrid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参建单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自查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存在问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整改措施</w:t>
            </w:r>
          </w:p>
        </w:tc>
      </w:tr>
      <w:tr>
        <w:trPr>
          <w:trHeight w:val="1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按规定作为检测业务委托单位，与检测机构签订正式检测合同，合同是否存在影响检测报告公正性内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将检测业务委托给具备检测资质的检测机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明示或暗示检测机构减少检测数量、降低检测标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明示或暗示检测机构出具虚假检测报告，篡改或伪造检测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施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针对检测结果不合格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容</w:t>
            </w:r>
            <w:r>
              <w:rPr>
                <w:rFonts w:ascii="宋体" w:hAnsi="宋体" w:cs="宋体"/>
                <w:sz w:val="21"/>
                <w:szCs w:val="21"/>
              </w:rPr>
              <w:t>，是否按照规定进行处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存在伪造检测报告行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对现场检测的关键环节进行旁站见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旁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留存见证影像记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况说明：</w:t>
            </w:r>
          </w:p>
        </w:tc>
      </w:tr>
      <w:tr>
        <w:trPr>
          <w:trHeight w:val="1476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设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负责人签字：</w:t>
            </w:r>
          </w:p>
          <w:p>
            <w:pPr>
              <w:pStyle w:val="211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211"/>
              <w:ind w:left="0" w:firstLine="147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月   日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施工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盖章）</w:t>
            </w:r>
          </w:p>
          <w:p>
            <w:pPr>
              <w:pStyle w:val="211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11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经理</w:t>
            </w:r>
            <w:r>
              <w:rPr>
                <w:rFonts w:ascii="宋体" w:hAnsi="宋体" w:cs="宋体"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211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月   日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监理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盖章）</w:t>
            </w:r>
          </w:p>
          <w:p>
            <w:pPr>
              <w:pStyle w:val="211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11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总监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</w:p>
          <w:p>
            <w:pPr>
              <w:pStyle w:val="211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tabs>
          <w:tab w:val="clear" w:pos="420"/>
          <w:tab w:val="left" w:pos="2839" w:leader="none"/>
        </w:tabs>
        <w:spacing w:lineRule="exact" w:line="300"/>
        <w:ind w:left="420" w:hanging="420"/>
        <w:jc w:val="left"/>
        <w:rPr>
          <w:rFonts w:ascii="Times New Roman" w:hAnsi="Times New Roman" w:eastAsia="宋体" w:cs="Times New Roman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  <w:lang w:eastAsia="zh-CN"/>
        </w:rPr>
        <w:t>注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eastAsia="zh-CN"/>
        </w:rPr>
        <w:t>本表由建设工程参建单位填写。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Cs w:val="21"/>
          <w:lang w:eastAsia="zh-CN"/>
        </w:rPr>
        <w:t>此表一式两份，一份留存台账备查，一份上交属地建设主管部门。</w:t>
      </w:r>
    </w:p>
    <w:p>
      <w:pPr>
        <w:sectPr>
          <w:type w:val="continuous"/>
          <w:pgSz w:w="11906" w:h="16838"/>
          <w:pgMar w:left="1587" w:right="1474" w:gutter="0" w:header="0" w:top="1701" w:footer="1134" w:bottom="1814"/>
          <w:formProt w:val="false"/>
          <w:textDirection w:val="lrTb"/>
          <w:docGrid w:type="lines" w:linePitch="304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建设工程质量检测专项整治行动检查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检测单位：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57"/>
        <w:gridCol w:w="4329"/>
        <w:gridCol w:w="2224"/>
        <w:gridCol w:w="1433"/>
        <w:gridCol w:w="3761"/>
      </w:tblGrid>
      <w:tr>
        <w:trPr>
          <w:trHeight w:val="45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意见</w:t>
            </w:r>
          </w:p>
        </w:tc>
      </w:tr>
      <w:tr>
        <w:trPr>
          <w:trHeight w:val="5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要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查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</w:tr>
      <w:tr>
        <w:trPr>
          <w:trHeight w:val="620" w:hRule="atLeast"/>
        </w:trPr>
        <w:tc>
          <w:tcPr>
            <w:tcW w:w="1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检测机构资质情况</w:t>
            </w:r>
          </w:p>
        </w:tc>
      </w:tr>
      <w:tr>
        <w:trPr>
          <w:trHeight w:val="84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场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固定办公、试验场所，其面积应满足要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产权证、房屋租赁合同等，查试验场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108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当设立收样室和样品室，具备混凝土抗压强度检测参数的应当设立混凝土标准养护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数量及资格是否符合资质条件要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相关技术人员社保、培训证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95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仪器设备情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仪器设备是否按相应资质要求配备齐全，并能正常运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查看，查阅检测仪器设备台帐及运行记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设备校准是否及时，并进行确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查看，查阅检测仪器设备校准台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设备台帐、标识、档案、使用及维修记录是否齐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查看，查阅相应的档案材料及归类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资质标准中参数配备仪器设备，仪器设备宜为自有，租赁设备时应明确使用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查看，查阅检测仪器设备台帐，租赁设备查阅租赁合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环境情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环境条件要求的场所其设施配备是否满足标准要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查看，查阅记录。重点查防水、化学分析和水泥等环境条件要求较高的试验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1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检测机构管理体系运行情况</w:t>
            </w:r>
          </w:p>
        </w:tc>
      </w:tr>
      <w:tr>
        <w:trPr>
          <w:trHeight w:val="116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理情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工程质量验收的检测项目，检测机构是否按要求与建设单位签订书面委托合同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委托合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合同是否存在影响检测报告公正性内容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证取样情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证取样的取样、送检程序是否规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委托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95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样的标识、数量、留置等是否符合要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地现场与检测机构联动检查，查阅送样台账，核对留样和送样相关数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管理情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留样封存是否规范，留样处置记录是否齐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样品台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管理情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合同、委托单、原始记录、检测报告是否按年度统一连续编号，并具有唯一性标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检测合同、委托单、原始记录、检测报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11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合同、委托单、原始记录、检测报告是否存在随意抽撤、涂改现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检测合同、委托单、原始记录、检测报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单独建立检测结果不合格台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检测结果不合格台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11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建立过程数据和结果数据、检测影像资料及检测报告记录与留存制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相关制度及执行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1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检测机构行为情况</w:t>
            </w:r>
          </w:p>
        </w:tc>
      </w:tr>
      <w:tr>
        <w:trPr>
          <w:trHeight w:val="118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揽业务情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未取得相应资质、资质证书已过有效期或者超出资质许可范围从事质量检测活动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检测报告、资质证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转包或者违法分包检测业务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11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涂改、倒卖、出租、出借或者以其他形式非法转让资质证书的行为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报告真实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有关技术标准和规定进行检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检测报告、原始记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出具虚假的检测数据或者检测报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检测报告、原始记录、仪器设备和人员签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规定上报发现的违法违规行为和检测不合格事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检测结果不合格台账及上报记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审批程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内容是否经相关有资格的人员签字、并加盖检测资质专用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对审批授权及程序，核对人员分工及岗位证，检查报告审批程序手续是否完整有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9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能匹配情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人员、仪器设备的配备与完成的检测工作量是否相适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典型设备与检测报告数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建设情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建立信息化管理系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询检测业务受理、数据采集、信息上传、检测报告出具、检测档案管理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现场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测人员是否符合要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身份证明、社保、培训证明材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测是否符合标准要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记录与检测现场的符合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计量认证是否符合要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重点核查跨地区开展检测工作的检测机构，是否符合计量认证有关要求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1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检查会签栏</w:t>
            </w:r>
          </w:p>
        </w:tc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企业负责人签名：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年    月    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211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检查组签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年    月    日</w:t>
            </w:r>
          </w:p>
          <w:p>
            <w:pPr>
              <w:pStyle w:val="211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本表由建设主管部门填写。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0"/>
        <w:textAlignment w:val="auto"/>
        <w:rPr>
          <w:rFonts w:ascii="仿宋_GB2312" w:hAnsi="仿宋_GB2312" w:eastAsia="仿宋_GB2312" w:cs="宋体"/>
          <w:i w:val="false"/>
          <w:i w:val="false"/>
          <w:iCs w:val="false"/>
          <w:color w:val="000000"/>
          <w:spacing w:val="-8"/>
          <w:kern w:val="0"/>
          <w:sz w:val="28"/>
          <w:szCs w:val="28"/>
          <w:highlight w:val="none"/>
          <w:u w:val="single"/>
          <w:lang w:val="en-US" w:eastAsia="zh-CN" w:bidi="ar"/>
        </w:rPr>
      </w:pPr>
      <w:r>
        <w:rPr>
          <w:rFonts w:eastAsia="仿宋_GB2312" w:cs="宋体" w:ascii="仿宋_GB2312" w:hAnsi="仿宋_GB2312"/>
          <w:i w:val="false"/>
          <w:iCs w:val="false"/>
          <w:color w:val="000000"/>
          <w:spacing w:val="-8"/>
          <w:kern w:val="0"/>
          <w:sz w:val="28"/>
          <w:szCs w:val="28"/>
          <w:u w:val="single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0"/>
        <w:textAlignment w:val="auto"/>
        <w:rPr>
          <w:rFonts w:ascii="仿宋_GB2312" w:hAnsi="仿宋_GB2312" w:eastAsia="仿宋_GB2312"/>
          <w:spacing w:val="-8"/>
          <w:sz w:val="28"/>
          <w:szCs w:val="28"/>
          <w:highlight w:val="none"/>
          <w:u w:val="single"/>
        </w:rPr>
      </w:pPr>
      <w:r>
        <w:rPr>
          <w:rFonts w:eastAsia="仿宋_GB2312" w:ascii="仿宋_GB2312" w:hAnsi="仿宋_GB2312"/>
          <w:spacing w:val="-8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0"/>
        <w:textAlignment w:val="auto"/>
        <w:rPr>
          <w:rFonts w:ascii="仿宋_GB2312" w:hAnsi="仿宋_GB2312" w:eastAsia="仿宋_GB2312"/>
          <w:spacing w:val="-8"/>
          <w:sz w:val="28"/>
          <w:szCs w:val="28"/>
          <w:highlight w:val="none"/>
          <w:u w:val="single"/>
        </w:rPr>
      </w:pPr>
      <w:r>
        <w:rPr>
          <w:rFonts w:eastAsia="仿宋_GB2312" w:ascii="仿宋_GB2312" w:hAnsi="仿宋_GB2312"/>
          <w:spacing w:val="-8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0"/>
        <w:textAlignment w:val="auto"/>
        <w:rPr>
          <w:rFonts w:ascii="仿宋_GB2312" w:hAnsi="仿宋_GB2312" w:eastAsia="仿宋_GB2312"/>
          <w:spacing w:val="-8"/>
          <w:sz w:val="28"/>
          <w:szCs w:val="28"/>
          <w:highlight w:val="none"/>
          <w:u w:val="single"/>
        </w:rPr>
      </w:pPr>
      <w:r>
        <w:rPr>
          <w:rFonts w:eastAsia="仿宋_GB2312" w:ascii="仿宋_GB2312" w:hAnsi="仿宋_GB2312"/>
          <w:spacing w:val="-8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0"/>
        <w:textAlignment w:val="auto"/>
        <w:rPr>
          <w:rFonts w:ascii="仿宋_GB2312" w:hAnsi="仿宋_GB2312" w:eastAsia="仿宋_GB2312"/>
          <w:spacing w:val="-8"/>
          <w:sz w:val="28"/>
          <w:szCs w:val="28"/>
          <w:highlight w:val="none"/>
          <w:u w:val="single"/>
        </w:rPr>
      </w:pPr>
      <w:r>
        <w:rPr>
          <w:rFonts w:eastAsia="仿宋_GB2312" w:ascii="仿宋_GB2312" w:hAnsi="仿宋_GB2312"/>
          <w:spacing w:val="-8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0"/>
        <w:ind w:left="0" w:hanging="0"/>
        <w:jc w:val="both"/>
        <w:textAlignment w:val="auto"/>
        <w:rPr>
          <w:rFonts w:ascii="仿宋_GB2312" w:hAnsi="仿宋_GB2312" w:eastAsia="仿宋_GB2312"/>
          <w:spacing w:val="-8"/>
          <w:sz w:val="28"/>
          <w:szCs w:val="28"/>
          <w:highlight w:val="none"/>
          <w:u w:val="single"/>
        </w:rPr>
      </w:pPr>
      <w:r>
        <w:rPr>
          <w:rFonts w:eastAsia="仿宋_GB2312" w:ascii="仿宋_GB2312" w:hAnsi="仿宋_GB2312"/>
          <w:spacing w:val="-8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eastAsia="黑体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spacing w:val="-8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-8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pacing w:val="-8"/>
          <w:sz w:val="28"/>
          <w:szCs w:val="28"/>
          <w:u w:val="single"/>
        </w:rPr>
        <w:t xml:space="preserve">抄送：市住建局，区政府办。                                                         </w:t>
      </w:r>
    </w:p>
    <w:p>
      <w:pPr>
        <w:pStyle w:val="Normal"/>
        <w:spacing w:lineRule="atLeast" w:line="0"/>
        <w:ind w:left="7587" w:hanging="7587"/>
        <w:rPr>
          <w:rFonts w:ascii="仿宋_GB2312" w:hAnsi="仿宋_GB2312" w:eastAsia="仿宋_GB2312"/>
          <w:spacing w:val="-8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-8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pacing w:val="-8"/>
          <w:sz w:val="28"/>
          <w:szCs w:val="28"/>
          <w:u w:val="single"/>
        </w:rPr>
        <w:t xml:space="preserve">宁波市镇海区住房和建设交通局办公室              </w:t>
      </w:r>
      <w:r>
        <w:rPr>
          <w:rFonts w:eastAsia="仿宋_GB2312" w:ascii="仿宋_GB2312" w:hAnsi="仿宋_GB2312"/>
          <w:spacing w:val="-8"/>
          <w:sz w:val="28"/>
          <w:szCs w:val="28"/>
          <w:u w:val="single"/>
        </w:rPr>
        <w:t>2024</w:t>
      </w:r>
      <w:r>
        <w:rPr>
          <w:rFonts w:ascii="仿宋_GB2312" w:hAnsi="仿宋_GB2312" w:eastAsia="仿宋_GB2312"/>
          <w:spacing w:val="-8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pacing w:val="-8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spacing w:val="-8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pacing w:val="-8"/>
          <w:sz w:val="28"/>
          <w:szCs w:val="28"/>
          <w:u w:val="single"/>
          <w:lang w:val="en-US" w:eastAsia="zh-CN"/>
        </w:rPr>
        <w:t>25</w:t>
      </w:r>
      <w:r>
        <w:rPr>
          <w:rFonts w:ascii="仿宋_GB2312" w:hAnsi="仿宋_GB2312" w:eastAsia="仿宋_GB2312"/>
          <w:spacing w:val="-8"/>
          <w:sz w:val="28"/>
          <w:szCs w:val="28"/>
          <w:u w:val="single"/>
        </w:rPr>
        <w:t xml:space="preserve">日印发   </w:t>
      </w:r>
    </w:p>
    <w:p>
      <w:pPr>
        <w:pStyle w:val="Normal"/>
        <w:spacing w:lineRule="atLeast" w:line="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spacing w:val="-8"/>
          <w:sz w:val="28"/>
          <w:szCs w:val="28"/>
        </w:rPr>
        <w:t xml:space="preserve">                                                              </w:t>
      </w:r>
      <w:r>
        <w:rPr>
          <w:rFonts w:ascii="仿宋_GB2312" w:hAnsi="仿宋_GB2312" w:eastAsia="仿宋_GB2312"/>
          <w:spacing w:val="-8"/>
          <w:sz w:val="28"/>
          <w:szCs w:val="28"/>
        </w:rPr>
        <w:t>共印</w:t>
      </w:r>
      <w:r>
        <w:rPr>
          <w:rFonts w:eastAsia="仿宋_GB2312" w:ascii="仿宋_GB2312" w:hAnsi="仿宋_GB2312"/>
          <w:spacing w:val="-8"/>
          <w:sz w:val="28"/>
          <w:szCs w:val="28"/>
        </w:rPr>
        <w:t>30</w:t>
      </w:r>
      <w:r>
        <w:rPr>
          <w:rFonts w:ascii="仿宋_GB2312" w:hAnsi="仿宋_GB2312" w:eastAsia="仿宋_GB2312"/>
          <w:spacing w:val="-8"/>
          <w:sz w:val="28"/>
          <w:szCs w:val="28"/>
        </w:rPr>
        <w:t>份</w:t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81940</wp:posOffset>
              </wp:positionV>
              <wp:extent cx="196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-22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42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华文中宋" w:hAnsi="华文中宋" w:eastAsia="华文中宋" w:cs="宋体"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>
      <w:rFonts w:ascii="Times New Roman" w:hAnsi="Times New Roman" w:eastAsia="华文中宋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3:28:00Z</dcterms:created>
  <dc:creator>uos</dc:creator>
  <dc:description/>
  <dc:language>en-US</dc:language>
  <cp:lastModifiedBy>。。。</cp:lastModifiedBy>
  <cp:lastPrinted>2024-07-26T14:10:00Z</cp:lastPrinted>
  <dcterms:modified xsi:type="dcterms:W3CDTF">2024-07-29T03:4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3B6CA671C45039F713B8B54D7B0E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